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123825</wp:posOffset>
                </wp:positionV>
                <wp:extent cx="5037455" cy="1256665"/>
                <wp:effectExtent l="0" t="0" r="0" b="692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1256760"/>
                          <a:chOff x="0" y="0"/>
                          <a:chExt cx="5037480" cy="1256760"/>
                        </a:xfrm>
                      </wpg:grpSpPr>
                      <wps:wsp>
                        <wps:cNvSpPr txBox="1"/>
                        <wps:spPr>
                          <a:xfrm>
                            <a:off x="2719800" y="104760"/>
                            <a:ext cx="23176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وزارة التعليم العالي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جامعة القص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 xml:space="preserve">          عمادة الدراسات العليا</w:t>
                              </w:r>
                            </w:p>
                            <w:p>
                              <w:pPr>
                                <w:tabs>
                                  <w:tab w:val="left" w:pos="90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0" w:right="0" w:hanging="1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0" w:right="0" w:hanging="1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0" w:right="0" w:hanging="1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0" w:right="0" w:hanging="1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26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8pt;margin-top:9.75pt;width:396.65pt;height:98.95pt" coordorigin="-1276,195" coordsize="7933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7;top:360;width:3649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وزارة التعليم العالي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جامعة القص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 xml:space="preserve">          عمادة الدراسات العليا</w:t>
                        </w:r>
                      </w:p>
                      <w:p>
                        <w:pPr>
                          <w:tabs>
                            <w:tab w:val="left" w:pos="902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440" w:right="0" w:hanging="14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440" w:right="0" w:hanging="14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440" w:right="0" w:hanging="14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440" w:right="0" w:hanging="14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76;top:195;width:4271;height:1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1236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</w:tblGrid>
      <w:tr>
        <w:trPr>
          <w:trHeight w:val="14938" w:hRule="atLeast"/>
        </w:trPr>
        <w:tc>
          <w:tcPr>
            <w:tcW w:w="11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-13970</wp:posOffset>
                      </wp:positionV>
                      <wp:extent cx="221043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04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82" w:right="0" w:hanging="3"/>
                                    <w:jc w:val="left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  <w:t>Kingdom of Saudi Arab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05pt;height:27.7pt;mso-wrap-distance-left:9.05pt;mso-wrap-distance-right:9.05pt;mso-wrap-distance-top:0pt;mso-wrap-distance-bottom:0pt;margin-top:-1.1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82" w:right="0" w:hanging="3"/>
                              <w:jc w:val="left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Kingdom of Saudi Arab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tl w:val="true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78740</wp:posOffset>
                      </wp:positionV>
                      <wp:extent cx="1949450" cy="306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gerian" w:hAnsi="Algerian"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 w:ascii="Algerian" w:hAnsi="Algerian"/>
                                      <w:sz w:val="18"/>
                                      <w:szCs w:val="18"/>
                                    </w:rPr>
                                    <w:t>Ministry of Higher Edu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pt;height:24.15pt;mso-wrap-distance-left:9.05pt;mso-wrap-distance-right:9.05pt;mso-wrap-distance-top:0pt;mso-wrap-distance-bottom:0pt;margin-top:6.2pt;mso-position-vertical-relative:text;margin-left:28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lgerian" w:hAnsi="Algerian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right="0" w:hanging="1440"/>
              <w:jc w:val="left"/>
              <w:rPr>
                <w:rFonts w:cs="PT Bold Heading"/>
                <w:sz w:val="18"/>
                <w:szCs w:val="18"/>
                <w:lang w:val="en-US" w:eastAsia="en-US"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46685</wp:posOffset>
                      </wp:positionV>
                      <wp:extent cx="1725930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bCs/>
                                    </w:rPr>
                                    <w:t>Qassim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bCs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pt;height:23.65pt;mso-wrap-distance-left:9.05pt;mso-wrap-distance-right:9.05pt;mso-wrap-distance-top:0pt;mso-wrap-distance-bottom:0pt;margin-top:11.55pt;mso-position-vertical-relative:text;margin-left:29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Qassim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University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right="0" w:hanging="1440"/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Heading7"/>
              <w:tabs>
                <w:tab w:val="clear" w:pos="720"/>
                <w:tab w:val="center" w:pos="5510" w:leader="none"/>
                <w:tab w:val="left" w:pos="9250" w:leader="none"/>
              </w:tabs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ab/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نـمــــــــوذج</w:t>
            </w:r>
            <w:r>
              <w:rPr>
                <w:rFonts w:cs="Times New Roman"/>
                <w:sz w:val="32"/>
                <w:szCs w:val="32"/>
                <w:rtl w:val="true"/>
              </w:rPr>
              <w:tab/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41275</wp:posOffset>
                      </wp:positionV>
                      <wp:extent cx="2075815" cy="3232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Deanship of Graduate Studies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5pt;height:25.45pt;mso-wrap-distance-left:9.05pt;mso-wrap-distance-right:9.05pt;mso-wrap-distance-top:0pt;mso-wrap-distance-bottom:0pt;margin-top:3.25pt;mso-position-vertical-relative:text;margin-left:28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Deanship of Graduate Studie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spacing w:lineRule="auto" w:line="48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360680</wp:posOffset>
                      </wp:positionV>
                      <wp:extent cx="260985" cy="312420"/>
                      <wp:effectExtent l="6985" t="6350" r="5715" b="6350"/>
                      <wp:wrapNone/>
                      <wp:docPr id="6" name="مستطيل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9" fillcolor="white" stroked="t" o:allowincell="t" style="position:absolute;margin-left:261.9pt;margin-top:28.4pt;width:20.5pt;height:24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360680</wp:posOffset>
                      </wp:positionV>
                      <wp:extent cx="266700" cy="312420"/>
                      <wp:effectExtent l="6350" t="6350" r="6350" b="6350"/>
                      <wp:wrapNone/>
                      <wp:docPr id="7" name="مستطيل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0" fillcolor="white" stroked="t" o:allowincell="t" style="position:absolute;margin-left:240.9pt;margin-top:28.4pt;width:20.95pt;height:24.55pt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360680</wp:posOffset>
                      </wp:positionV>
                      <wp:extent cx="276225" cy="312420"/>
                      <wp:effectExtent l="6985" t="6350" r="5715" b="6350"/>
                      <wp:wrapNone/>
                      <wp:docPr id="8" name="مستطيل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2" fillcolor="white" stroked="t" o:allowincell="t" style="position:absolute;margin-left:321.15pt;margin-top:28.4pt;width:21.7pt;height:24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360680</wp:posOffset>
                      </wp:positionV>
                      <wp:extent cx="241935" cy="312420"/>
                      <wp:effectExtent l="6985" t="6350" r="5715" b="6350"/>
                      <wp:wrapNone/>
                      <wp:docPr id="9" name="مستطيل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3" fillcolor="white" stroked="t" o:allowincell="t" style="position:absolute;margin-left:302.1pt;margin-top:28.4pt;width:19pt;height:24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360680</wp:posOffset>
                      </wp:positionV>
                      <wp:extent cx="249555" cy="312420"/>
                      <wp:effectExtent l="6985" t="6350" r="5715" b="6350"/>
                      <wp:wrapNone/>
                      <wp:docPr id="10" name="مستطيل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4" fillcolor="white" stroked="t" o:allowincell="t" style="position:absolute;margin-left:282.45pt;margin-top:28.4pt;width:19.6pt;height:24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360680</wp:posOffset>
                      </wp:positionV>
                      <wp:extent cx="252730" cy="312420"/>
                      <wp:effectExtent l="6350" t="6350" r="6350" b="6350"/>
                      <wp:wrapNone/>
                      <wp:docPr id="11" name="مستطيل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5" fillcolor="white" stroked="t" o:allowincell="t" style="position:absolute;margin-left:387.15pt;margin-top:28.4pt;width:19.85pt;height:24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360680</wp:posOffset>
                      </wp:positionV>
                      <wp:extent cx="285750" cy="312420"/>
                      <wp:effectExtent l="6350" t="6350" r="6350" b="6350"/>
                      <wp:wrapNone/>
                      <wp:docPr id="12" name="مستطيل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6" fillcolor="white" stroked="t" o:allowincell="t" style="position:absolute;margin-left:364.65pt;margin-top:28.4pt;width:22.45pt;height:24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360680</wp:posOffset>
                      </wp:positionV>
                      <wp:extent cx="276225" cy="312420"/>
                      <wp:effectExtent l="6985" t="6350" r="5715" b="6350"/>
                      <wp:wrapNone/>
                      <wp:docPr id="13" name="مستطيل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7" fillcolor="white" stroked="t" o:allowincell="t" style="position:absolute;margin-left:342.9pt;margin-top:28.4pt;width:21.7pt;height:24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3370</wp:posOffset>
                      </wp:positionV>
                      <wp:extent cx="3932555" cy="127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33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0.35pt;margin-top:23.1pt;width:309.6pt;height:0.05pt;flip:x;mso-position-horizontal:cente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360680</wp:posOffset>
                      </wp:positionV>
                      <wp:extent cx="252730" cy="312420"/>
                      <wp:effectExtent l="6350" t="6350" r="6350" b="6350"/>
                      <wp:wrapNone/>
                      <wp:docPr id="15" name="مستطيل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5" fillcolor="white" stroked="t" o:allowincell="t" style="position:absolute;margin-left:407.4pt;margin-top:28.4pt;width:19.85pt;height:24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فرصـة إض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لـ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:  </w:t>
            </w:r>
            <w:r>
              <w:rPr>
                <w:b w:val="false"/>
                <w:bCs w:val="false"/>
                <w:sz w:val="36"/>
                <w:szCs w:val="36"/>
              </w:rPr>
              <w:t>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لتجاوز المدة 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لرفع المعدل    </w:t>
            </w:r>
          </w:p>
          <w:p>
            <w:pPr>
              <w:pStyle w:val="Heading7"/>
              <w:spacing w:lineRule="auto" w:line="48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سـم الطالــــب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..................................................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......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.....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قم الجامع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277495</wp:posOffset>
                      </wp:positionV>
                      <wp:extent cx="10477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pt;margin-top:21.85pt;width:8.2pt;height:12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651125</wp:posOffset>
                      </wp:positionH>
                      <wp:positionV relativeFrom="paragraph">
                        <wp:posOffset>277495</wp:posOffset>
                      </wp:positionV>
                      <wp:extent cx="10477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75pt;margin-top:21.85pt;width:8.2pt;height:12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كلـيــة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...............................................................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قســـم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....................................................</w:t>
            </w:r>
          </w:p>
          <w:p>
            <w:pPr>
              <w:pStyle w:val="Heading7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درجـة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كتوراة                ماجستير</w:t>
            </w:r>
          </w:p>
          <w:p>
            <w:pPr>
              <w:pStyle w:val="Heading7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مــــدة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...............................................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.......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.....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توقيـع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exact" w:line="36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58825</wp:posOffset>
                      </wp:positionH>
                      <wp:positionV relativeFrom="paragraph">
                        <wp:posOffset>137795</wp:posOffset>
                      </wp:positionV>
                      <wp:extent cx="6868160" cy="1270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5.2pt;margin-top:10.85pt;width:540.7pt;height:0.05pt;flip:x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exact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998345</wp:posOffset>
                      </wp:positionH>
                      <wp:positionV relativeFrom="paragraph">
                        <wp:posOffset>20320</wp:posOffset>
                      </wp:positionV>
                      <wp:extent cx="147955" cy="1714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1.6pt;width:11.6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143885</wp:posOffset>
                      </wp:positionH>
                      <wp:positionV relativeFrom="paragraph">
                        <wp:posOffset>20320</wp:posOffset>
                      </wp:positionV>
                      <wp:extent cx="16002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5pt;margin-top:1.6pt;width:12.5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رأي مجلس القسم </w:t>
            </w:r>
            <w:r>
              <w:rPr>
                <w:sz w:val="28"/>
                <w:szCs w:val="28"/>
                <w:rtl w:val="true"/>
              </w:rPr>
              <w:t xml:space="preserve">:      </w:t>
            </w:r>
            <w:r>
              <w:rPr>
                <w:sz w:val="28"/>
                <w:sz w:val="28"/>
                <w:szCs w:val="28"/>
                <w:rtl w:val="true"/>
              </w:rPr>
              <w:t>موافق                   غير موافق</w:t>
            </w:r>
          </w:p>
          <w:p>
            <w:pPr>
              <w:pStyle w:val="Normal"/>
              <w:spacing w:lineRule="auto" w:line="276" w:before="40" w:after="0"/>
              <w:ind w:left="0" w:right="284" w:firstLine="34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لفصل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دراسي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6"/>
                <w:szCs w:val="12"/>
                <w:rtl w:val="true"/>
              </w:rPr>
              <w:t>.......................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جامعي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 xml:space="preserve">:       </w:t>
            </w:r>
            <w:r>
              <w:rPr>
                <w:rFonts w:cs="Arabic Transparent"/>
                <w:b/>
                <w:bCs/>
                <w:sz w:val="16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 xml:space="preserve">/      </w:t>
            </w:r>
            <w:r>
              <w:rPr>
                <w:rFonts w:cs="Arabic Transparent"/>
                <w:b/>
                <w:bCs/>
                <w:sz w:val="16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644" w:leader="none"/>
              </w:tabs>
              <w:spacing w:lineRule="auto" w:line="360" w:before="4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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لفصليين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دراس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          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/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        )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/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قم الجلسـ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10"/>
                <w:szCs w:val="10"/>
                <w:rtl w:val="true"/>
              </w:rPr>
              <w:t xml:space="preserve">..........................................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اريخها </w:t>
            </w:r>
            <w:r>
              <w:rPr>
                <w:sz w:val="28"/>
                <w:szCs w:val="28"/>
                <w:rtl w:val="true"/>
              </w:rPr>
              <w:t xml:space="preserve">:       /       /  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 xml:space="preserve">هـ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توقيع رئيس القس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15975</wp:posOffset>
                      </wp:positionH>
                      <wp:positionV relativeFrom="paragraph">
                        <wp:posOffset>26670</wp:posOffset>
                      </wp:positionV>
                      <wp:extent cx="6868160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9.7pt;margin-top:2.1pt;width:540.7pt;height:0.1pt;flip:x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998345</wp:posOffset>
                      </wp:positionH>
                      <wp:positionV relativeFrom="paragraph">
                        <wp:posOffset>13970</wp:posOffset>
                      </wp:positionV>
                      <wp:extent cx="181610" cy="177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1.1pt;width:14.25pt;height:13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143885</wp:posOffset>
                      </wp:positionH>
                      <wp:positionV relativeFrom="paragraph">
                        <wp:posOffset>13970</wp:posOffset>
                      </wp:positionV>
                      <wp:extent cx="181610" cy="177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5pt;margin-top:1.1pt;width:14.25pt;height:13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رأي مجلس الكلية </w:t>
            </w:r>
            <w:r>
              <w:rPr>
                <w:sz w:val="28"/>
                <w:szCs w:val="28"/>
                <w:rtl w:val="true"/>
              </w:rPr>
              <w:t xml:space="preserve">:       </w:t>
            </w:r>
            <w:r>
              <w:rPr>
                <w:sz w:val="28"/>
                <w:sz w:val="28"/>
                <w:szCs w:val="28"/>
                <w:rtl w:val="true"/>
              </w:rPr>
              <w:t>موافق                  غير موافق</w:t>
            </w:r>
          </w:p>
          <w:p>
            <w:pPr>
              <w:pStyle w:val="Normal"/>
              <w:spacing w:lineRule="auto" w:line="276" w:before="40" w:after="0"/>
              <w:ind w:left="0" w:right="284" w:firstLine="34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لفصل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دراسي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6"/>
                <w:szCs w:val="12"/>
                <w:rtl w:val="true"/>
              </w:rPr>
              <w:t>.......................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جامعي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 xml:space="preserve">:       </w:t>
            </w:r>
            <w:r>
              <w:rPr>
                <w:rFonts w:cs="Arabic Transparent"/>
                <w:b/>
                <w:bCs/>
                <w:sz w:val="16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 xml:space="preserve">/      </w:t>
            </w:r>
            <w:r>
              <w:rPr>
                <w:rFonts w:cs="Arabic Transparent"/>
                <w:b/>
                <w:bCs/>
                <w:sz w:val="16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644" w:leader="none"/>
              </w:tabs>
              <w:spacing w:lineRule="auto" w:line="360" w:before="4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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لفصليين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دراس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          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/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        )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/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قم الجلسـ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10"/>
                <w:szCs w:val="10"/>
                <w:rtl w:val="true"/>
              </w:rPr>
              <w:t xml:space="preserve">..........................................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اريخها </w:t>
            </w:r>
            <w:r>
              <w:rPr>
                <w:sz w:val="28"/>
                <w:szCs w:val="28"/>
                <w:rtl w:val="true"/>
              </w:rPr>
              <w:t xml:space="preserve">:       /       /  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 توقيع </w:t>
            </w:r>
            <w:r>
              <w:rPr>
                <w:sz w:val="28"/>
                <w:sz w:val="28"/>
                <w:szCs w:val="28"/>
                <w:rtl w:val="true"/>
              </w:rPr>
              <w:t>عميد 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15975</wp:posOffset>
                      </wp:positionH>
                      <wp:positionV relativeFrom="paragraph">
                        <wp:posOffset>28575</wp:posOffset>
                      </wp:positionV>
                      <wp:extent cx="6868160" cy="127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9.7pt;margin-top:2.25pt;width:540.7pt;height:0.1pt;flip:x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69465</wp:posOffset>
                      </wp:positionH>
                      <wp:positionV relativeFrom="paragraph">
                        <wp:posOffset>35560</wp:posOffset>
                      </wp:positionV>
                      <wp:extent cx="181610" cy="1562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5pt;margin-top:2.8pt;width:14.2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122295</wp:posOffset>
                      </wp:positionH>
                      <wp:positionV relativeFrom="paragraph">
                        <wp:posOffset>35560</wp:posOffset>
                      </wp:positionV>
                      <wp:extent cx="181610" cy="1562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85pt;margin-top:2.8pt;width:14.2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رأي مجلس العمادة </w:t>
            </w:r>
            <w:r>
              <w:rPr>
                <w:sz w:val="28"/>
                <w:szCs w:val="28"/>
                <w:rtl w:val="true"/>
              </w:rPr>
              <w:t xml:space="preserve">:       </w:t>
            </w:r>
            <w:r>
              <w:rPr>
                <w:sz w:val="28"/>
                <w:sz w:val="28"/>
                <w:szCs w:val="28"/>
                <w:rtl w:val="true"/>
              </w:rPr>
              <w:t>موافق                غير موافق</w:t>
            </w:r>
          </w:p>
          <w:p>
            <w:pPr>
              <w:pStyle w:val="Normal"/>
              <w:spacing w:lineRule="auto" w:line="276" w:before="40" w:after="0"/>
              <w:ind w:left="0" w:right="284" w:firstLine="34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لفصل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دراسي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6"/>
                <w:szCs w:val="12"/>
                <w:rtl w:val="true"/>
              </w:rPr>
              <w:t>.......................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الجامعي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 xml:space="preserve">:       </w:t>
            </w:r>
            <w:r>
              <w:rPr>
                <w:rFonts w:cs="Arabic Transparent"/>
                <w:b/>
                <w:bCs/>
                <w:sz w:val="16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 xml:space="preserve">/      </w:t>
            </w:r>
            <w:r>
              <w:rPr>
                <w:rFonts w:cs="Arabic Transparent"/>
                <w:b/>
                <w:bCs/>
                <w:sz w:val="16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644" w:leader="none"/>
              </w:tabs>
              <w:spacing w:lineRule="auto" w:line="360" w:before="4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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لفصليين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22"/>
                <w:rtl w:val="true"/>
              </w:rPr>
              <w:t>دراس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          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/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        )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/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قم الجلسـ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10"/>
                <w:szCs w:val="10"/>
                <w:rtl w:val="true"/>
              </w:rPr>
              <w:t xml:space="preserve">..........................................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اريخها </w:t>
            </w:r>
            <w:r>
              <w:rPr>
                <w:sz w:val="28"/>
                <w:szCs w:val="28"/>
                <w:rtl w:val="true"/>
              </w:rPr>
              <w:t xml:space="preserve">:       /       /  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 xml:space="preserve">هـ  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815975</wp:posOffset>
                      </wp:positionH>
                      <wp:positionV relativeFrom="paragraph">
                        <wp:posOffset>79375</wp:posOffset>
                      </wp:positionV>
                      <wp:extent cx="6811010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11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5.2pt;margin-top:6.25pt;width:536.2pt;height:0.1pt;flip:x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61290</wp:posOffset>
                      </wp:positionV>
                      <wp:extent cx="2698750" cy="114681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2.5pt;height:90.3pt;mso-wrap-distance-left:9.05pt;mso-wrap-distance-right:9.05pt;mso-wrap-distance-top:0pt;mso-wrap-distance-bottom:0pt;margin-top:12.7pt;mso-position-vertical-relative:text;margin-left:19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jc w:val="center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344" w:leader="none"/>
                <w:tab w:val="left" w:pos="10509" w:leader="none"/>
              </w:tabs>
              <w:spacing w:lineRule="auto" w:line="48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left"/>
              <w:rPr>
                <w:rFonts w:cs="AL-Mohanad Bold"/>
                <w:sz w:val="3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   /      /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8:00Z</dcterms:created>
  <dc:creator>ABUMADA</dc:creator>
  <dc:description/>
  <dc:language>en-US</dc:language>
  <cp:lastModifiedBy>abdelfattah</cp:lastModifiedBy>
  <cp:lastPrinted>2014-01-02T12:35:00Z</cp:lastPrinted>
  <dcterms:modified xsi:type="dcterms:W3CDTF">2015-12-0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