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189230</wp:posOffset>
                </wp:positionV>
                <wp:extent cx="5037455" cy="125730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257480"/>
                          <a:chOff x="0" y="0"/>
                          <a:chExt cx="5037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2719800" y="105480"/>
                            <a:ext cx="23176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جامعة 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عمادة الدراسات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26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4.9pt;width:396.7pt;height:99pt" coordorigin="-1800,-298" coordsize="793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3;top:-132;width:364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وزارة التعليم العال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جامعة القص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عمادة الدراسات العل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298;width:4271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189230</wp:posOffset>
                </wp:positionV>
                <wp:extent cx="262890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2" w:right="0" w:hanging="3"/>
                              <w:jc w:val="left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45pt;mso-wrap-distance-left:9.05pt;mso-wrap-distance-right:9.05pt;mso-wrap-distance-top:0pt;mso-wrap-distance-bottom:0pt;margin-top:-14.9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82" w:right="0" w:hanging="3"/>
                        <w:jc w:val="left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254889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lgerian" w:hAnsi="Algerian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4pt;mso-wrap-distance-left:9.05pt;mso-wrap-distance-right:9.05pt;mso-wrap-distance-top:0pt;mso-wrap-distance-bottom:0pt;margin-top:7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lgerian" w:hAnsi="Algerian"/>
                          <w:sz w:val="18"/>
                          <w:szCs w:val="18"/>
                        </w:rPr>
                        <w:t>Ministry of Highe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78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14475" w:hRule="atLeast"/>
        </w:trPr>
        <w:tc>
          <w:tcPr>
            <w:tcW w:w="11781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78405</wp:posOffset>
                      </wp:positionH>
                      <wp:positionV relativeFrom="page">
                        <wp:posOffset>1181100</wp:posOffset>
                      </wp:positionV>
                      <wp:extent cx="2503805" cy="6381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63817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197.15pt;height:50.25pt;mso-wrap-distance-left:9.05pt;mso-wrap-distance-right:9.05pt;mso-wrap-distance-top:0pt;mso-wrap-distance-bottom:0pt;margin-top:93pt;mso-position-vertical-relative:page;margin-left:195.15pt;mso-position-horizontal-relative:page"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-11430</wp:posOffset>
                      </wp:positionV>
                      <wp:extent cx="172593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Qassim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23.65pt;mso-wrap-distance-left:9.05pt;mso-wrap-distance-right:9.05pt;mso-wrap-distance-top:0pt;mso-wrap-distance-bottom:0pt;margin-top:-0.9pt;mso-position-vertical-relative:text;margin-left:3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Qassim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13665</wp:posOffset>
                      </wp:positionV>
                      <wp:extent cx="2693670" cy="323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Deanship of Graduate Stud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25.45pt;mso-wrap-distance-left:9.05pt;mso-wrap-distance-right:9.05pt;mso-wrap-distance-top:0pt;mso-wrap-distance-bottom:0pt;margin-top:8.95pt;mso-position-vertical-relative:text;margin-left:3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Deanship of Graduate Stud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  <w:p>
            <w:pPr>
              <w:pStyle w:val="Normal"/>
              <w:shd w:fill="FFFFFF" w:val="clear"/>
              <w:jc w:val="left"/>
              <w:rPr>
                <w:rFonts w:cs="Arabic Transparent"/>
                <w:b/>
                <w:b/>
                <w:bCs/>
                <w:shadow/>
                <w:sz w:val="4"/>
                <w:szCs w:val="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  <w:rtl w:val="true"/>
              </w:rPr>
              <w:t xml:space="preserve">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imes New Roman"/>
                <w:b/>
                <w:bCs/>
                <w:shadow/>
                <w:sz w:val="30"/>
                <w:szCs w:val="30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فصل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دراس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30"/>
                <w:szCs w:val="30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لطلاب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وطالبات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4380" w:leader="none"/>
                <w:tab w:val="center" w:pos="5782" w:leader="none"/>
              </w:tabs>
              <w:spacing w:lineRule="auto" w:line="216"/>
              <w:jc w:val="left"/>
              <w:rPr>
                <w:rFonts w:cs="PT Bold Heading"/>
                <w:color w:val="000000"/>
                <w:sz w:val="30"/>
                <w:szCs w:val="30"/>
              </w:rPr>
            </w:pPr>
            <w:r>
              <w:rPr>
                <w:rFonts w:cs="Times New Roman"/>
                <w:b/>
                <w:bCs/>
                <w:shadow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30"/>
                <w:szCs w:val="30"/>
                <w:rtl w:val="true"/>
              </w:rPr>
              <w:tab/>
              <w:tab/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b/>
                <w:bCs/>
                <w:sz w:val="22"/>
                <w:szCs w:val="22"/>
              </w:rPr>
              <w:t>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دكتوراه</w:t>
            </w:r>
          </w:p>
          <w:p>
            <w:pPr>
              <w:pStyle w:val="Normal"/>
              <w:spacing w:lineRule="auto" w:line="48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....................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طلــو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sz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8"/>
                <w:szCs w:val="14"/>
                <w:rtl w:val="true"/>
              </w:rPr>
              <w:t>...................................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جامع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:         </w:t>
            </w:r>
            <w:r>
              <w:rPr>
                <w:rFonts w:cs="Arabic Transparent"/>
                <w:b/>
                <w:bCs/>
                <w:sz w:val="18"/>
              </w:rPr>
              <w:t>14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/       </w:t>
            </w:r>
            <w:r>
              <w:rPr>
                <w:rFonts w:cs="Arabic Transparent"/>
                <w:b/>
                <w:bCs/>
                <w:sz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عتبر هذا الطلب معتمداً إلا بعد توقيعه من عميد الدراسات العلي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 الطال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276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57785</wp:posOffset>
                      </wp:positionV>
                      <wp:extent cx="693293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.55pt" to="579.05pt,4.6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(     )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     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     ..........................................     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(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)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635</wp:posOffset>
                      </wp:positionV>
                      <wp:extent cx="693293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0.05pt" to="579.05pt,0.0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ست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4"/>
                <w:szCs w:val="10"/>
              </w:rPr>
            </w:pPr>
            <w:r>
              <w:rPr>
                <w:rFonts w:cs="Arabic Transparent"/>
                <w:b/>
                <w:bCs/>
                <w:sz w:val="4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   .......................................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  /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PT Bold Heading"/>
                <w:b/>
                <w:bCs/>
                <w:sz w:val="12"/>
                <w:szCs w:val="12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90170</wp:posOffset>
                      </wp:positionV>
                      <wp:extent cx="6970395" cy="0"/>
                      <wp:effectExtent l="0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7.1pt" to="582pt,7.1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PT Bold Heading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44" w:leader="none"/>
                <w:tab w:val="left" w:pos="10509" w:leader="none"/>
              </w:tabs>
              <w:spacing w:lineRule="auto" w:line="36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 /      /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L-Mohanad Bol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PT Bold Heading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22860</wp:posOffset>
                      </wp:positionV>
                      <wp:extent cx="6970395" cy="0"/>
                      <wp:effectExtent l="0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.8pt" to="582pt,1.8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T Bold Heading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ind w:left="176" w:right="0" w:hanging="176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567055</wp:posOffset>
                      </wp:positionV>
                      <wp:extent cx="693293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4.65pt" to="583.8pt,44.6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تي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.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خم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اب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ت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ذ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80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cs="Arabic Transparent"/>
      <w:b/>
      <w:bCs/>
      <w:sz w:val="32"/>
      <w:szCs w:val="3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7:00Z</dcterms:created>
  <dc:creator>ABUMADA</dc:creator>
  <dc:description/>
  <dc:language>en-US</dc:language>
  <cp:lastModifiedBy>abdelfattah</cp:lastModifiedBy>
  <cp:lastPrinted>2013-11-20T12:52:00Z</cp:lastPrinted>
  <dcterms:modified xsi:type="dcterms:W3CDTF">2015-12-01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